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6" w:after="0"/>
        <w:ind w:left="100"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9"/>
          <w:sz w:val="20"/>
          <w:szCs w:val="20"/>
        </w:rPr>
        <w:t xml:space="preserve">Autumn </w:t>
      </w:r>
      <w:r>
        <w:rPr>
          <w:rFonts w:cs="Arial" w:ascii="Arial" w:hAnsi="Arial"/>
          <w:b/>
          <w:bCs/>
          <w:sz w:val="20"/>
          <w:szCs w:val="20"/>
        </w:rPr>
        <w:t>Term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7</w:t>
      </w:r>
    </w:p>
    <w:p>
      <w:pPr>
        <w:pStyle w:val="Normal"/>
        <w:widowControl w:val="false"/>
        <w:autoSpaceDE w:val="false"/>
        <w:spacing w:lineRule="exact" w:line="40" w:before="2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6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590"/>
        <w:gridCol w:w="2202"/>
        <w:gridCol w:w="2202"/>
        <w:gridCol w:w="2202"/>
        <w:gridCol w:w="2202"/>
        <w:gridCol w:w="2202"/>
      </w:tblGrid>
      <w:tr>
        <w:trPr>
          <w:trHeight w:val="1005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49" w:right="1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We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o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W/C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6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r Clay each week)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41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41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r Clay each week)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1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1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01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01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03" w:right="3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03" w:right="3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r Clay each week)</w:t>
            </w:r>
          </w:p>
        </w:tc>
      </w:tr>
      <w:tr>
        <w:trPr>
          <w:trHeight w:val="320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ummer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s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4.9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/A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Back/Class charter/rights and responsibilities (RRSA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/Callum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fulnes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rowth Mindset)/Resiliance (school Value)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Values- Honesty, Courage, resilience, tolerance, Humility, kindness, respect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Turns and Sharing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Day Of Peace (21.9.17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h Hashana (21.9.17)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st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hool Value)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r Danger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People and a Problem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Yom Kippur (30.9.17)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Walk To School Month launch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lict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Mental Health Day (10.10.17) (RRSA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ing others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r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ld food day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RSA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iwali (19.10.17)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 of Law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itish Values)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20"/>
                <w:tab w:val="left" w:pos="61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elebration Assembly</w:t>
            </w:r>
          </w:p>
        </w:tc>
      </w:tr>
      <w:tr>
        <w:trPr>
          <w:trHeight w:val="320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lessness 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Safet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/Closed Questions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rance (Poppy Day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Bullying Week (recap S.T.O.P)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in need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RSA)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11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ones a hero. (RRSA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ag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hool Value)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11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Safet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Andrew’s Day (30.11.17)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lerance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hool Value)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2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sm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ing and Encouraging Others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12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itish Values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Day of Hanukah (13.12.17)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of Learning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12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man Righ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RS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12.17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567" w:gutter="0" w:header="714" w:top="170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right="322" w:hanging="0"/>
        <w:jc w:val="center"/>
        <w:rPr/>
      </w:pPr>
      <w:r>
        <w:rPr>
          <w:rStyle w:val="InternetLink"/>
          <w:rFonts w:cs="Arial" w:ascii="Arial" w:hAnsi="Arial"/>
          <w:b/>
          <w:bCs/>
          <w:spacing w:val="-9"/>
          <w:sz w:val="20"/>
          <w:szCs w:val="20"/>
        </w:rPr>
        <w:t xml:space="preserve">Spring 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Term</w:t>
      </w:r>
      <w:r>
        <w:rPr>
          <w:rStyle w:val="InternetLink"/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2018</w:t>
      </w:r>
    </w:p>
    <w:tbl>
      <w:tblPr>
        <w:tblW w:w="13643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599"/>
        <w:gridCol w:w="2214"/>
        <w:gridCol w:w="2214"/>
        <w:gridCol w:w="2214"/>
        <w:gridCol w:w="2214"/>
        <w:gridCol w:w="2214"/>
      </w:tblGrid>
      <w:tr>
        <w:trPr>
          <w:trHeight w:val="559" w:hRule="atLeast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49" w:right="1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We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o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w/c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6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41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1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01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03" w:right="3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ri</w:t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8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ear’s Resolutions/Welcome Back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bCs/>
                <w:color w:val="1154CC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.18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Safety</w:t>
            </w:r>
          </w:p>
          <w:p>
            <w:pPr>
              <w:pStyle w:val="NoSpacing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CC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dependently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1.18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Luther King Day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RSA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 of Law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itish Values)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lienc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hool Value)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1.18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lerance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hool Value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’s Night (25.1.18)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body Participates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1.18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Who Help Us (firemen, police etc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r Danger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ve Learning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18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day of women and girls in science (11.2.18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ve Tuesday/Ash Wednesday (13-14.1.18)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2.18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2.18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New Year (16.1.18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Values- Honesty, Courage, resilience, tolerance, Humility, kindness, respect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ving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2.18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ook Day (1.3.18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avid’s Day (1.3.18)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ilit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hool Values)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3.18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 (2.3.18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ildlife Day (3.3.18)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 trad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RSA)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.18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sm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Of Learning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3.18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Patrick’s Day (17.3.18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Day Of Happiness (20.3.18)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ing and Encouraging Others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bCs/>
                <w:color w:val="1154CC"/>
                <w:sz w:val="20"/>
                <w:szCs w:val="20"/>
                <w:u w:val="thic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3.18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Friday St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 Story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aster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bCs/>
                <w:color w:val="1154CC"/>
                <w:sz w:val="20"/>
                <w:szCs w:val="20"/>
                <w:u w:val="thic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18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1154CC"/>
                <w:sz w:val="20"/>
                <w:szCs w:val="20"/>
                <w:u w:val="thick"/>
              </w:rPr>
            </w:pPr>
            <w:r>
              <w:rPr>
                <w:rFonts w:cs="Arial" w:ascii="Arial" w:hAnsi="Arial"/>
                <w:bCs/>
                <w:color w:val="1154CC"/>
                <w:sz w:val="20"/>
                <w:szCs w:val="20"/>
                <w:u w:val="thick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18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4" w:after="0"/>
        <w:ind w:left="349" w:right="32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4" w:after="0"/>
        <w:ind w:left="349" w:right="32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3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9"/>
          <w:sz w:val="20"/>
          <w:szCs w:val="20"/>
        </w:rPr>
        <w:t xml:space="preserve">Summer </w:t>
      </w:r>
      <w:r>
        <w:rPr>
          <w:rFonts w:cs="Arial" w:ascii="Arial" w:hAnsi="Arial"/>
          <w:b/>
          <w:bCs/>
          <w:sz w:val="20"/>
          <w:szCs w:val="20"/>
        </w:rPr>
        <w:t>Term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8</w:t>
      </w:r>
    </w:p>
    <w:tbl>
      <w:tblPr>
        <w:tblW w:w="13630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597"/>
        <w:gridCol w:w="2212"/>
        <w:gridCol w:w="2212"/>
        <w:gridCol w:w="2212"/>
        <w:gridCol w:w="2212"/>
        <w:gridCol w:w="2212"/>
      </w:tblGrid>
      <w:tr>
        <w:trPr>
          <w:trHeight w:val="571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49" w:right="1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We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o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w/c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6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4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0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03" w:right="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ri</w:t>
            </w:r>
          </w:p>
        </w:tc>
      </w:tr>
      <w:tr>
        <w:trPr>
          <w:trHeight w:val="316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18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ter da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RSA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wer of imager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afety)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Turns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.18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George’s Day (23.4.18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kespeare Day (23.4.18)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steps to Friendship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18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Safet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PCA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 Down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7.5.18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Da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everance 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lict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18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dfulness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Safet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nes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hool Value)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.18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 (2.5.18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itish Values)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Pair Share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18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18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itish Valu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Bullying(Recap S.T.O.P)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body Participates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18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Chang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sm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ving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.18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d-al-Fitr (15.6.18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Mother Earth Day (22.4.18)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.18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Refugee Day (20.6.18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Safet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of Learning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8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r Dange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Values- Honesty, Courage, resilience, tolerance, Humility, kindness, respect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ect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School Value)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.18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C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Boyne (12.7.18)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ing and Encouraging Others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.18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Safet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Assembl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r’s Assembly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Assemb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-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7.18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Yea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ment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4" w:after="0"/>
        <w:ind w:left="349" w:right="3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322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567" w:gutter="0" w:header="71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48" w:leader="none"/>
      </w:tabs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48" w:leader="none"/>
      </w:tabs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ab/>
      <w:tab/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33750</wp:posOffset>
              </wp:positionH>
              <wp:positionV relativeFrom="page">
                <wp:posOffset>600075</wp:posOffset>
              </wp:positionV>
              <wp:extent cx="4076700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-27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>Assembl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Planner 2017-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pt;height:22.8pt;mso-wrap-distance-left:9.05pt;mso-wrap-distance-right:9.05pt;mso-wrap-distance-top:0pt;mso-wrap-distance-bottom:0pt;margin-top:47.25pt;mso-position-vertical-relative:page;margin-left:2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-27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7"/>
                        <w:sz w:val="40"/>
                        <w:szCs w:val="40"/>
                      </w:rPr>
                      <w:t>Assembly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40"/>
                        <w:szCs w:val="40"/>
                      </w:rPr>
                      <w:t>Planner 2017-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right"/>
      <w:rPr>
        <w:rFonts w:ascii="Times New Roman" w:hAnsi="Times New Roman" w:cs="Times New Roman"/>
        <w:b/>
        <w:b/>
        <w:color w:val="E36C0A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       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/>
        <w:b/>
        <w:color w:val="E36C0A"/>
        <w:sz w:val="20"/>
        <w:szCs w:val="20"/>
      </w:rPr>
    </w:pPr>
    <w:r>
      <w:rPr>
        <w:rFonts w:cs="Times New Roman" w:ascii="Times New Roman" w:hAnsi="Times New Roman"/>
        <w:b/>
        <w:color w:val="E36C0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33750</wp:posOffset>
              </wp:positionH>
              <wp:positionV relativeFrom="page">
                <wp:posOffset>600075</wp:posOffset>
              </wp:positionV>
              <wp:extent cx="4076700" cy="289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-27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>Assembl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40"/>
                              <w:szCs w:val="40"/>
                            </w:rPr>
                            <w:t>Planner 2017-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pt;height:22.8pt;mso-wrap-distance-left:9.05pt;mso-wrap-distance-right:9.05pt;mso-wrap-distance-top:0pt;mso-wrap-distance-bottom:0pt;margin-top:47.25pt;mso-position-vertical-relative:page;margin-left:2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-27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7"/>
                        <w:sz w:val="40"/>
                        <w:szCs w:val="40"/>
                      </w:rPr>
                      <w:t>Assembly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40"/>
                        <w:szCs w:val="40"/>
                      </w:rPr>
                      <w:t>Planner 2017-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       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/>
        <w:b/>
        <w:color w:val="E36C0A"/>
        <w:sz w:val="20"/>
        <w:szCs w:val="20"/>
      </w:rPr>
    </w:pPr>
    <w:r>
      <w:rPr>
        <w:rFonts w:cs="Times New Roman" w:ascii="Times New Roman" w:hAnsi="Times New Roman"/>
        <w:b/>
        <w:color w:val="E36C0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1:00Z</dcterms:created>
  <dc:creator>AssemblyTube</dc:creator>
  <dc:description/>
  <cp:keywords/>
  <dc:language>en-US</dc:language>
  <cp:lastModifiedBy>Callum Clay</cp:lastModifiedBy>
  <cp:lastPrinted>2015-07-02T16:16:00Z</cp:lastPrinted>
  <dcterms:modified xsi:type="dcterms:W3CDTF">2017-09-05T17:50:00Z</dcterms:modified>
  <cp:revision>4</cp:revision>
  <dc:subject/>
  <dc:title/>
</cp:coreProperties>
</file>